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ируемые результаты освоения учебного предм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гнитивного компонента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 выпускни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будут сформирован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ко-географический образ, включая представление о территории и границах России, её географических особенностях; знание основных исторических событий развития государственности и общества; знание истории и географии края, его достижений и культурных традиц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е положений Конституции РФ, основных прав и обязанностей гражданина, ориентация в правовом пространстве государственно-общественных отношен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е о своей этнической принадлежности, освоение национальных ценностей, традиций, культуры, знание о народах и этнических группах Росс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общекультурного наследия России и общемирового культурного наслед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ация в системе моральных норм и ценностей и их иерархизация, понимание конвенционального характера морал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ностного и эмоционального компонентов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у выпускн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дут сформирован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кий патриотизм, любовь к Родине, чувство гордости за свою стран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ение к истории, культурным и историческим памятника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моционально положительное принятие своей этнической идентич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ение к другим народам России и мира и принятие их, межэтническая толерантность, готовность к равноправному сотрудничеств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ение к личности и её достоинству, доброжелательное отношение к окружающим, нетерпимость к любым видам насилия и готовность противостоять и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ение к ценностям семьи, любовь к природе, признание ценности здоровья, своего и других людей, оптимизм в восприятии мир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ность в самовыражении и самореализации, социальном признан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итивная моральная самооценка и моральные чувства — чувство гордости при следовании моральным нормам, переживание стыда и вины при их нарушен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ятельностного (поведенческого) компонента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 выпускни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будут сформирован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ность и способность к выполнению норм и требований школьной жизни, прав и обязанностей ученик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вести диалог на основе равноправных отношений и взаимного уважения и принятия; умение конструктивно разрешать конфликт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ность и способность к выполнению моральных норм в отношении взрослых и сверстников в школе, дома, во внеучебных видах деяте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ность в участии в общественной жизни ближайшего социального окружения, общественно полезн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строить жизненные планы с учётом конкретных социально-исторических, политических и экономических услов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ойчивый познавательный интерес и становление смыслообразующей функции познавательного моти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ность к выбору профильного образ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Выпускник получит возможность для формирова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ыраженной устойчивой учебно-познавательной мотивации и интереса к учен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отовности к самообразованию и самовоспитан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декватной позитивной самооценки и Я-концеп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мпетентности в реализации основ гражданской идентичности в поступках и деяте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эмпатии как осознанного понимания и сопереживания чувствам других, выражающейся в поступках, направленных на помощь и обеспечение благополучи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гулятивные универсальные учебные действ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пускник  научи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полаганию, включая постановку новых целей, преобразование практической задачи в познавательну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 анализировать условия достижения цели на основе учёта выделенных учителем ориентиров действия в новом учебном материал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ть пути достижения цел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авливать целевые приоритет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самостоятельно контролировать своё время и управлять и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ть решения в проблемной ситуации на основе переговор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констатирующий и предвосхищающий контроль по результату и по способу действия; актуальный контроль на уровне произвольного вним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м прогнозирования как предвидения будущих событий и развития процесс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Выпускник получит возможность научить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амостоятельно ставить новые учебные цели и задач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ыделять альтернативные способы достижения цели и выбирать наиболее эффективный способ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существлять познавательную рефлексию в отношении действий по решению учебных и познавательных задач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декватно оценивать объективную трудность как меру фактического или предполагаемого расхода ресурсов на решение задач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декватно оценивать свои возможности достижения цели определённой сложности в различных сферах самостоятельн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сновам саморегуляции эмоциональных состоян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лагать волевые усилия и преодолевать трудности и препятствия на пути достижения це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муникативные универсальные учебные действ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пускник научи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авливать и сравнивать разные точки зрения, прежде чем принимать решения и делать выбор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гументировать свою точку зрения, спорить и отстаивать свою позицию не враждебным для оппонентов образо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вать вопросы, необходимые для организации собственной деятельности и сотрудничества с партнёро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взаимный контроль и оказывать в сотрудничестве необходимую взаимопомощ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екватно использовать речь для планирования и регуляции своей деяте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контроль, коррекцию, оценку действий партнёра, уметь убеждат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м коммуникативной рефлекс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адекватные языковые средства для отображения своих чувств, мыслей, мотивов и потребност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ображать в речи (описание, объяснение) содержание совершаемых действий как в форме громкой социализированной речи, так и в форме внутренней реч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ыпускник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получит возможность научить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читывать и координировать отличные от собственной позиции других людей в сотрудничеств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читывать разные мнения и интересы и обосновывать собственную позиц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нимать относительность мнений и подходов к решению проблем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рать на себя инициативу в организации совместного действия (деловое лидерство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казывать поддержку и содействие тем, от кого зависит достижение цели в совмест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существлять коммуникативную рефлексию как осознание оснований собственных действий и действий партнёр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совместной деятельности чётко формулировать цели группы и позволять её участникам проявлять собственную энергию для достижения этих це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знавательные универсальные учебные действ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учи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м реализации проектно-исследовательск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наблюдение и эксперимент под руководством учител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вать и преобразовывать модели и схемы для решения задач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ть определение понятия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авливать причинно-следственные связ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логическую операцию установления родовидовых отношений, ограничение понят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сравнение, сериацию и классификацию, самостоятельно выбирая основания и критерии для указанных логических операц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ь классификацию на основе дихотомического деления (на основе отрицания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ь логическое рассуждение, включающее установление причинно-следственных связ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ять явления, процессы, связи и отношения, выявляемые в ходе исследов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м ознакомительного, изучающего, усваивающего и поискового чт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ировать тексты, включая умение выделять главное и второстепенное, главную идею текста, выстраивать последовательность описываемых событ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ыпускник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получит возможность научить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сновам рефлексивного чт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авить проблему, аргументировать её актуальност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амостоятельно проводить исследование на основе применения методов наблюдения и эксперимен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ыдвигать гипотезы о связях и закономерностях событий, процессов, объект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рганизовывать исследование с целью проверки гипоте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лать умозаключения (индуктивное и по аналогии) и выводы на основе аргумент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. Диалогическая речь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научится: </w:t>
      </w:r>
      <w:r>
        <w:rPr>
          <w:rFonts w:eastAsia="Times New Roman" w:cs="Times New Roman" w:ascii="Times New Roman" w:hAnsi="Times New Roman"/>
          <w:sz w:val="24"/>
          <w:szCs w:val="24"/>
        </w:rPr>
        <w:t>вести диалог (диалог этикетного характера, диалог–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Объем диалогов до 2-3 реплик со стороны каждого уча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 вести диалог-обмен мнениями; брать и давать интервью; вести диалог-расспрос на основе нелинейного текста (таблицы, диаграммы и т. д.).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. Монологическая речь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 научится: 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 описывать события с опорой на зрительную наглядность и/или вербальную опору (ключевые слова, план, вопросы); давать краткую характеристику реальных людей и литературных персонажей; передавать основное содержание прочитанного текста с опорой или без опоры на текст, ключевые слова/ план/ вопросы; описывать картинку/ фото с опорой или без опоры на ключевые слова/ план/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 делать сообщение на заданную тему на основе прочитанного; комментировать факты из прочитанного/ прослушанного текста, выражать и аргументировать свое отношение к прочитанному/ прослушанному; кратко высказываться без предварительной подготовки на заданную тему в соответствии с предложенной ситуацией общения; кратко высказываться с опорой на нелинейный текст (таблицы, диаграммы, расписание и т. п.); кратко излагать результаты выполненной проект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научится: по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 выделять основную тему в воспринимаемом на слух тексте; 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 научится: читать и понимать основное содержание несложных аутентичных текстов, содержащие отдельные неизученные языковые явления; 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 читать и полностью понимать несложные аутентичные тексты, построенные на изученном языковом материале; 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 устанавливать причинно-следственную взаимосвязь фактов и событий, изложенных в несложном аутентичном тексте; восстанавливать текст из разрозненных абзацев или путем добавления выпущенных фраг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ая реч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 научится: заполнять анкеты и формуляры, сообщая о себе основные сведения (имя, фамилия, пол, возраст, гражданство, национальность, адрес и т. д.); 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 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40–50 слов, включая адрес); писать небольшие письменные высказывания с опорой на образец/ пл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 делать краткие выписки из текста с целью их использования в собственных устных высказываниях; писать электронное письмо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зарубежному другу в ответ на электронное письмо-стимул; составлять план/ тезисы устного или письменного сообщения; кратко излагать в письменном виде результаты проектной деятельности; 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навыки и средства оперирования 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 и пункту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 научится: правильно писать изученные слова; 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 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 сравнивать и анализировать буквосочетания немецкого языка и их транскрип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ая сторона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 научится: различать на слух и адекватно, без фонематических ошибок, ведущих к сбою коммуникации, произносить слова изучаемого иностранного языка; соблюдать правильное ударение в изученных словах; различать коммуникативные типы предложений по их интонации; членить предложение на смысловые группы; 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 выражать модальные значения, чувства и эмоции с помощью интонации; различать британские и американские варианты английского языка в прослушанных высказы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сторона реч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щийся научится: 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 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 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 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лаголы с отделяемыми и неотделяемыми приставками и другими словами в функции приставок типа: fern sehen; имена существительные при помощи суффиксов -ung (die Ordnung), -heit (die Freiheit), -keit (die Sauberkeit), -schaft (die Freundschaft), -or (der Proffessor), -um (das Datum), -ik (die Musik); имена существительные и прилагательные с префиксом un- (das Unglück, unglücklich);имена прилагательные при помощи аффиксов -ig (richtig), -lich (fröhlich), -isch (typisch), -los (fehlerlos);имена числительные при помощи суффиксов -zig, -βi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 распознавать и употреблять в речи в нескольких значениях многозначные слова, изученные в пределах тематики основной школы; 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научится: </w:t>
      </w:r>
      <w:r>
        <w:rPr>
          <w:rFonts w:eastAsia="Times New Roman" w:cs="Times New Roman" w:ascii="Times New Roman" w:hAnsi="Times New Roman"/>
          <w:sz w:val="24"/>
          <w:szCs w:val="24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 распознавать и употреблять в речи нераспространенные и распространенные предложения; распознавать и употреблять в речи безличные предложения; распознавать и употреблять в речи имена существительные в единственном числе и во множественном числе, образованные по правилу, и исключения; распознавать и употреблять в речи существительные с определенным/ неопределенным/ нулевым артиклем; распознавать и употреблять в речи местоимения: личные, притяжательные; распознавать и употреблять в речи имена прилагательные в положительной степени; распознавать и употреблять в речи наречия времени и образа действия и слова, выражающие количеств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viele, einige, wenige</w:t>
      </w:r>
      <w:r>
        <w:rPr>
          <w:rFonts w:eastAsia="Times New Roman" w:cs="Times New Roman" w:ascii="Times New Roman" w:hAnsi="Times New Roman"/>
          <w:sz w:val="24"/>
          <w:szCs w:val="24"/>
        </w:rPr>
        <w:t>; распознавать и употреблять в речи количественные и порядковые числительные; распознавать и употреблять в речи слабые и сильные глаголы с отделяемыми и неотделяемыми приставками в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äsens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познавать и употреблять в речи модальные глаголы в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äsens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познавать и употреблять в речи предлог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получит возможность научиться: </w:t>
      </w:r>
      <w:r>
        <w:rPr>
          <w:rFonts w:eastAsia="Times New Roman" w:cs="Times New Roman" w:ascii="Times New Roman" w:hAnsi="Times New Roman"/>
          <w:sz w:val="24"/>
          <w:szCs w:val="24"/>
        </w:rPr>
        <w:t>распознавать в речи словосочетания «Прилагательное +существительное» разных видов склонения (ein kleines Kind, das kleine Kind, kleines Kind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е знания и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научится: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представлять родную страну и культуру на английском язык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использовать социокультурные реалии при создании устных и письменных высказываний; находить сходство и различие в традициях родной страны и страны/стран изучаемого языка.</w:t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Компенсаторные умения</w:t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научится: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использовать перифраз, синонимические и антонимические средства при говорении; пользоваться языковой и контекстуальной догадкой при аудировании и чтении.</w:t>
      </w:r>
    </w:p>
    <w:p>
      <w:pPr>
        <w:pStyle w:val="Bodytext61"/>
        <w:shd w:fill="auto" w:val="clear"/>
        <w:tabs>
          <w:tab w:val="clear" w:pos="708"/>
          <w:tab w:val="left" w:pos="9429" w:leader="underscore"/>
        </w:tabs>
        <w:spacing w:lineRule="auto" w:line="240" w:before="0" w:after="0"/>
        <w:ind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Arial Unicode MS" w:cs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164"/>
        <w:gridCol w:w="1240"/>
      </w:tblGrid>
      <w:tr>
        <w:trPr>
          <w:trHeight w:val="53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(тем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3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в семье. Конфликтные ситуации и способы их решения.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й друг/подруга. Внешность и черты характера. Межличностные взаимоотношения с друзьями и в школе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и увлечения (музыка, чтение; посещение театра, кинотеатра, музея, выставки). Виды отдыха. Поход по магазинам. Карманные деньги. Молодежная мода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труда и отдыха, занятия спортом, здоровое питание, отказ от вредных привычек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порта. Спортивные игры. Спортивные соревнования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. Правила поведения в школе. Изучаемые предметы и отношения к ним. Внеклассные мероприятия. Кружки. Школьная форма. Каникулы. Переписка с зарубежными сверстникам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фесси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профессий. Проблема выбора профессии. Роль иностранного языка в планах на будущее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я по России и странам изучаемого языка. Транспорт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: растения и животные. Погода. Проблемы экологии. Защита окружающей среды. Жизнь в городе/ в сельской местности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редств массовой информации в жизни общества. Средства массовой информации: пресса, телевидение, радио, Интернет.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зучаемого языка и родная 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ascii="Times New Roman" w:hAnsi="Times New Roman" w:eastAsia="Times New Roman" w:cs="Times New Roman"/>
      <w:b/>
      <w:bCs/>
      <w:i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mbria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mbria" w:cs="Times New Roman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Cambria" w:cs="Times New Roman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Calibri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lang w:val="ru-RU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103">
    <w:name w:val="Основной текст (14)103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101">
    <w:name w:val="Основной текст (14)101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491">
    <w:name w:val="Основной текст (14)91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1489">
    <w:name w:val="Основной текст (14)89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33">
    <w:name w:val="Заголовок №3 (3)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3">
    <w:name w:val="Основной текст (14)83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3319">
    <w:name w:val="Заголовок №3 (3)19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1">
    <w:name w:val="Основной текст (14)81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1447">
    <w:name w:val="Основной текст (14)47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8"/>
      <w:szCs w:val="22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0" w:after="75"/>
    </w:pPr>
    <w:rPr>
      <w:rFonts w:ascii="Tahoma" w:hAnsi="Tahoma" w:eastAsia="Times New Roman" w:cs="Tahoma"/>
      <w:sz w:val="18"/>
      <w:szCs w:val="1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0" w:after="18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66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980" w:after="60"/>
      <w:jc w:val="center"/>
      <w:outlineLvl w:val="0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60" w:after="420"/>
      <w:jc w:val="center"/>
      <w:outlineLvl w:val="1"/>
    </w:pPr>
    <w:rPr>
      <w:rFonts w:ascii="Times New Roman" w:hAnsi="Times New Roman" w:eastAsia="Times New Roman" w:cs="Times New Roman"/>
      <w:sz w:val="31"/>
      <w:szCs w:val="31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326" w:before="660" w:after="0"/>
      <w:ind w:firstLine="268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3:14:00Z</dcterms:created>
  <dc:creator>Admin</dc:creator>
  <dc:description/>
  <cp:keywords/>
  <dc:language>en-US</dc:language>
  <cp:lastModifiedBy>Назиля 2</cp:lastModifiedBy>
  <cp:lastPrinted>2016-09-17T08:25:00Z</cp:lastPrinted>
  <dcterms:modified xsi:type="dcterms:W3CDTF">2019-02-16T17:40:00Z</dcterms:modified>
  <cp:revision>5</cp:revision>
  <dc:subject/>
  <dc:title/>
</cp:coreProperties>
</file>